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4"/>
          <w:lang w:val="hr-HR"/>
        </w:rPr>
      </w:pPr>
      <w:r>
        <w:rPr>
          <w:rFonts w:cs="Calibri" w:ascii="Calibri" w:hAnsi="Calibri"/>
          <w:b/>
          <w:sz w:val="22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  <w:lang w:val="hr-HR"/>
        </w:rPr>
      </w:pPr>
      <w:r>
        <w:rPr>
          <w:rFonts w:cs="Calibri" w:ascii="Calibri" w:hAnsi="Calibri"/>
          <w:b/>
          <w:sz w:val="28"/>
          <w:szCs w:val="24"/>
          <w:lang w:val="hr-HR"/>
        </w:rPr>
        <w:t>RASPORED INFORMACIJA ZA RODITELJE - PREDMETNA NASTAVA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hr-HR"/>
        </w:rPr>
      </w:pPr>
      <w:r>
        <w:rPr>
          <w:rFonts w:cs="Calibri" w:ascii="Calibri" w:hAnsi="Calibri"/>
          <w:b/>
          <w:sz w:val="22"/>
          <w:szCs w:val="24"/>
          <w:lang w:val="hr-HR"/>
        </w:rPr>
      </w:r>
    </w:p>
    <w:tbl>
      <w:tblPr>
        <w:tblW w:w="12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260"/>
        <w:gridCol w:w="1984"/>
        <w:gridCol w:w="2974"/>
        <w:gridCol w:w="14"/>
      </w:tblGrid>
      <w:tr>
        <w:trPr>
          <w:trHeight w:val="470" w:hRule="atLeast"/>
          <w:cantSplit w:val="true"/>
        </w:trPr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UČITELJA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ZA RAZRED I PREDMET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RAZR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DA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VRIJEME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hr-HR"/>
              </w:rPr>
              <w:t>Igor PIŠTEL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(Ana KANĐERA LEGČEVI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5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:55-9:3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4:50-15:3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Branimira BAR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5.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Hrvatski jezik/Povi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SRIJED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Ljiljana MILINKO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5.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Hrvatski jezik/Engle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2:20-13:0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8:20-19:0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Marija SKEN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6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Matematika/Infor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ČETVR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Ivana ILJK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6.b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Hrvat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47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Jasminka M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6.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Infor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ČETVR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:55-9:3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4:50-15:3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Mirela DIO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6.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ČETVR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0:40-11:2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6:40-17:2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Ankica STREŠNJ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7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riroda/Biologija/Kem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UTOR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47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Jovana MAR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7.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Srp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E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Zvonimir PRTENJAČ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 xml:space="preserve">Engleski jezik/Povije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ČETVR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2:20-13:0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8:20-19:0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Sanela KRA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.b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ETVR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470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Maja MILOŠEV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.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Srpski jez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JED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471" w:hRule="atLeast"/>
          <w:cantSplit w:val="true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Sanela BUNI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.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Matemat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ČETVRTAK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993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44"/>
        <w:gridCol w:w="2951"/>
        <w:gridCol w:w="2800"/>
      </w:tblGrid>
      <w:tr>
        <w:trPr>
          <w:trHeight w:val="387" w:hRule="atLeast"/>
          <w:cantSplit w:val="true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ZA PREDMET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UČITEL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PREDMET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DA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VRIJEME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Silvija MARKETANOV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(RN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JE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:55-9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4:50-15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Karolina NADAŽDI HIDEG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Hrvatski jezik/ Povijest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Cs w:val="23"/>
                <w:lang w:val="hr-HR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Nikolina BA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Hrvatski jezik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3"/>
                <w:lang w:val="hr-HR"/>
              </w:rPr>
              <w:t>ČETVR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:55-9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4:50-15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anja PUTNIK KENJEREŠ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Njemač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Hrvatski jezik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Cs w:val="23"/>
                <w:lang w:val="hr-HR"/>
              </w:rPr>
              <w:t>ČETVR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Ivana LIVAD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Engle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(RN)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Dino GEMER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Engleski jezik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Mirjana OREŠČANI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Povijest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Gabrijela GREG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Informatika RN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Maja PODRUGOVIĆ (Goran BUNIĆ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Informatika RN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7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Ivan GROZNICA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Geografij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ČETVR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41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atjana LUK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Geografij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E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:55-9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4:50-15:35h</w:t>
            </w:r>
          </w:p>
        </w:tc>
      </w:tr>
      <w:tr>
        <w:trPr>
          <w:trHeight w:val="475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Predrag TOM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Priroda, 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425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ea ZGONJAN BOROJEV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Kemij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E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Antonija FLEGAR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Glazbena kultur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RIJE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Siniša AG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Glazbena kultur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9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Dražen BUDIMIR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Likovna kultur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1:30-12:15h</w:t>
            </w:r>
          </w:p>
        </w:tc>
      </w:tr>
      <w:tr>
        <w:trPr>
          <w:trHeight w:val="41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7:30-18:1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Slavko ČUČKOV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Likovna kultur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ČETVR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0:40-11:25h</w:t>
            </w:r>
          </w:p>
        </w:tc>
      </w:tr>
      <w:tr>
        <w:trPr>
          <w:trHeight w:val="363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6:40-17:2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Zdenka KRULJAC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Vjeronauk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E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Jovan SEKUL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Vjeronauk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0:40-11:25h</w:t>
            </w:r>
          </w:p>
        </w:tc>
      </w:tr>
      <w:tr>
        <w:trPr>
          <w:trHeight w:val="38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6:40-17:2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Darijo SEBELEDI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Z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SRIJE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Siniša CVI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ZK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2:20-13:0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8:20-19:0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Ljubica GLUŠAC LUK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ZK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ONEDJELJ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0:40-11:25h</w:t>
            </w:r>
          </w:p>
        </w:tc>
      </w:tr>
      <w:tr>
        <w:trPr>
          <w:trHeight w:val="387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6:40-17:2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Stevan ŠAUL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ehnička kultur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E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Mladen SOS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Tehnička kultur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2:20-13:05h</w:t>
            </w:r>
          </w:p>
        </w:tc>
      </w:tr>
      <w:tr>
        <w:trPr>
          <w:trHeight w:val="38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8:20-19:05h</w:t>
            </w:r>
          </w:p>
        </w:tc>
      </w:tr>
      <w:tr>
        <w:trPr>
          <w:trHeight w:val="36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Gorana LUK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Fizik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PET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9:50-10:35h</w:t>
            </w:r>
          </w:p>
        </w:tc>
      </w:tr>
      <w:tr>
        <w:trPr>
          <w:trHeight w:val="431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5:45-16:30h</w:t>
            </w:r>
          </w:p>
        </w:tc>
      </w:tr>
      <w:tr>
        <w:trPr>
          <w:trHeight w:val="407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Slavica MIŠI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  <w:t>Fizika, matematika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TORA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8:55-9:35h</w:t>
            </w:r>
          </w:p>
        </w:tc>
      </w:tr>
      <w:tr>
        <w:trPr>
          <w:trHeight w:val="41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3"/>
                <w:lang w:val="hr-HR"/>
              </w:rPr>
            </w:pPr>
            <w:r>
              <w:rPr>
                <w:rFonts w:cs="Calibri" w:ascii="Calibri" w:hAnsi="Calibri"/>
                <w:sz w:val="22"/>
                <w:szCs w:val="23"/>
                <w:lang w:val="hr-HR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hr-HR"/>
              </w:rPr>
            </w:pPr>
            <w:r>
              <w:rPr>
                <w:rFonts w:cs="Calibri" w:ascii="Calibri" w:hAnsi="Calibri"/>
                <w:sz w:val="26"/>
                <w:szCs w:val="26"/>
                <w:lang w:val="hr-HR"/>
              </w:rPr>
              <w:t>14:50-15:35h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4:00Z</dcterms:created>
  <dc:creator>FullNameHere</dc:creator>
  <dc:description/>
  <cp:keywords/>
  <dc:language>en-US</dc:language>
  <cp:lastModifiedBy>Škola</cp:lastModifiedBy>
  <cp:lastPrinted>2024-10-11T11:54:00Z</cp:lastPrinted>
  <dcterms:modified xsi:type="dcterms:W3CDTF">2024-10-11T09:54:00Z</dcterms:modified>
  <cp:revision>85</cp:revision>
  <dc:subject/>
  <dc:title/>
</cp:coreProperties>
</file>