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4-01/ 15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4-3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2.prosinca 2014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školske ekskurzije učenika 8.a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višednevne  izvanučioničke nastave učenika 8.a razreda odabrana je ponuda APP d.d. – turističke agencije iz Požege, </w:t>
      </w:r>
    </w:p>
    <w:p>
      <w:pPr>
        <w:pStyle w:val="Normal"/>
        <w:ind w:left="360" w:right="-999" w:firstLine="72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d nazivom </w:t>
      </w:r>
      <w:r>
        <w:rPr>
          <w:b/>
          <w:i/>
          <w:sz w:val="28"/>
          <w:szCs w:val="28"/>
          <w:lang w:val="hr-HR"/>
        </w:rPr>
        <w:t>Biseri Dalmacije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školske ekskurzije učenika 8.a razreda ( „Hrvatska morska obala“),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astalo se dana 17.prosinca 2014.godine u 15,oo sati i razmotrilo sve ponude pristigle na javni poziv za organizaciju višednevne izvanučioničke nastave učenika 8.a razreda – broj ponude 001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kon provedenog tajnog glasovanja jednoglasno je prihvaćena ponuda APP turizam – d.d. – turističke agencije iz Požege, pod nazivom Biseri Dalmacije.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Ankica Strešnjak, prof.</w:t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8:00Z</dcterms:created>
  <dc:creator>Helena Agić</dc:creator>
  <dc:description/>
  <cp:keywords/>
  <dc:language>en-US</dc:language>
  <cp:lastModifiedBy>Helena</cp:lastModifiedBy>
  <cp:lastPrinted>2014-12-10T08:11:00Z</cp:lastPrinted>
  <dcterms:modified xsi:type="dcterms:W3CDTF">2015-01-02T11:38:00Z</dcterms:modified>
  <cp:revision>4</cp:revision>
  <dc:subject/>
  <dc:title/>
</cp:coreProperties>
</file>