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4-01/ 15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4-2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2.prosinca 2014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školske ekskurzije učenika 8.b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višednevne  izvanučioničke  nastave u inozemstvo učenika 8.b razreda, odabrana je ponuda Compakt  obrta za prijevoz putnika i Putničke agencije iz Vukovara, pod nazivom </w:t>
      </w:r>
      <w:r>
        <w:rPr>
          <w:b/>
          <w:i/>
          <w:sz w:val="28"/>
          <w:szCs w:val="28"/>
          <w:lang w:val="hr-HR"/>
        </w:rPr>
        <w:t>Istočna Srbija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školske ekskurzije učenika 8.b razreda u inozemstvo – Republika Srbija,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astalo se dana 17.prosinca 2014.godine u 08,oo sati i razmotrilo sve ponude pristigle na javni poziv za organizaciju višednevne izvanučioničke nastave učenika 8.b razreda – broj ponude 003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kon provedenog tajnog glasovanja jednoglasno je prihvaćena ponuda Compakt obrta za prijevoz putnika i putničke agencije iz Vukovara, u inozemstvo - istočnu Srbiju.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k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Atanasije Alavanja, prof.</w:t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6:00Z</dcterms:created>
  <dc:creator>Helena Agić</dc:creator>
  <dc:description/>
  <dc:language>en-US</dc:language>
  <cp:lastModifiedBy>Helena</cp:lastModifiedBy>
  <cp:lastPrinted>2014-12-10T08:11:00Z</cp:lastPrinted>
  <dcterms:modified xsi:type="dcterms:W3CDTF">2015-01-02T11:46:00Z</dcterms:modified>
  <cp:revision>2</cp:revision>
  <dc:subject/>
  <dc:title/>
</cp:coreProperties>
</file>