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5-01/ 03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5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11.veljače 2015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jednodnevnog izleta učenika 3.a i b i 4.a i b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jednodnevne  izvanučioničke  nastave za učenike </w:t>
      </w:r>
    </w:p>
    <w:p>
      <w:pPr>
        <w:pStyle w:val="Normal"/>
        <w:ind w:left="108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3.a i b i 4.a i b  razreda, odabrana je ponuda ASTRALIS TRAVEL – Putničke agencije  iz Slavonskog Broda, Trg Matije Gupca 20</w:t>
      </w:r>
      <w:r>
        <w:rPr>
          <w:b/>
          <w:i/>
          <w:sz w:val="28"/>
          <w:szCs w:val="28"/>
          <w:lang w:val="hr-HR"/>
        </w:rPr>
        <w:t>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jednodnevne učioničke nastave za učenike 3.a i b i 4.a i b razreda, sastalo se dana 10.veljače 2015.godine u 17.30 sati i razmotrilo sve ponude pristigle na javni poziv za organizaciju jednodnevne izvanučioničke  nastave – broj ponude 006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kon provedenog tajnog glasovanja jednoglasno je prihvaćena ponuda </w:t>
      </w:r>
    </w:p>
    <w:p>
      <w:pPr>
        <w:pStyle w:val="Normal"/>
        <w:ind w:right="-999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szCs w:val="24"/>
          <w:lang w:val="hr-HR"/>
        </w:rPr>
        <w:t>putničke agencije Astralis travel iz Slavonskog Broda, Trg Matije Gupca 20</w:t>
      </w:r>
      <w:r>
        <w:rPr>
          <w:b/>
          <w:i/>
          <w:szCs w:val="24"/>
          <w:lang w:val="hr-HR"/>
        </w:rPr>
        <w:t>.</w:t>
      </w:r>
    </w:p>
    <w:p>
      <w:pPr>
        <w:pStyle w:val="Normal"/>
        <w:ind w:right="-999" w:hanging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Jasna Panza</w:t>
        <w:tab/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2:00Z</dcterms:created>
  <dc:creator>Helena Agić</dc:creator>
  <dc:description/>
  <cp:keywords/>
  <dc:language>en-US</dc:language>
  <cp:lastModifiedBy>Helena</cp:lastModifiedBy>
  <cp:lastPrinted>2014-12-10T08:11:00Z</cp:lastPrinted>
  <dcterms:modified xsi:type="dcterms:W3CDTF">2015-02-11T09:59:00Z</dcterms:modified>
  <cp:revision>3</cp:revision>
  <dc:subject/>
  <dc:title/>
</cp:coreProperties>
</file>