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5-01/ 05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5-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20.ožujka 2015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jednodnevnog izleta učenika 5.c, 6.b i 7.b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 inozemstvo</w:t>
      </w:r>
    </w:p>
    <w:p>
      <w:pPr>
        <w:pStyle w:val="Normal"/>
        <w:ind w:right="-999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jednodnevne  izvanučioničke  nastave za učenike </w:t>
      </w:r>
    </w:p>
    <w:p>
      <w:pPr>
        <w:pStyle w:val="Normal"/>
        <w:ind w:left="108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lang w:val="hr-HR"/>
        </w:rPr>
        <w:t>5.c, 6.b i 7.b</w:t>
      </w:r>
      <w:r>
        <w:rPr>
          <w:b/>
          <w:sz w:val="28"/>
          <w:szCs w:val="28"/>
          <w:lang w:val="hr-HR"/>
        </w:rPr>
        <w:t xml:space="preserve"> razreda u inozemstvo odabrana je ponuda Compakt,</w:t>
      </w:r>
    </w:p>
    <w:p>
      <w:pPr>
        <w:pStyle w:val="Odlomakpopisa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ta za prijevoz putnika i putničke agencija  iz Vukovara , Zrmanjska 38.</w:t>
      </w:r>
    </w:p>
    <w:p>
      <w:pPr>
        <w:pStyle w:val="Normal"/>
        <w:ind w:left="1800" w:right="-9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/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jednodnevne učioničke nastave u inozemstvo za učenike 5.c, 6.b i 7.b razreda, sastalo se dana 19.ožujka 2015.godine u 18.15 sati i razmotrilo  ponudu pristiglu na javni poziv za organizaciju jednodnevne izvanučioničke  nastave u inozemstvo – broj ponude 008/2014. </w:t>
      </w:r>
    </w:p>
    <w:p>
      <w:pPr>
        <w:pStyle w:val="Normal"/>
        <w:ind w:right="-999"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kon provedenog tajnog glasovanja, većinom glasova (6 od ukupno 7 članova Povjerenstva jer razrednica 6.b razreda nije nazočila sastanku) je</w:t>
      </w:r>
      <w:r>
        <w:rPr>
          <w:b/>
          <w:szCs w:val="24"/>
        </w:rPr>
        <w:t xml:space="preserve"> prihvaćena ponuda Compakt, Obrta za prijevoz putnika i putničke agencija  iz Vukovara , Zrmanjska 38.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Mirjana Glišanović</w:t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5:00Z</dcterms:created>
  <dc:creator>Helena Agić</dc:creator>
  <dc:description/>
  <cp:keywords/>
  <dc:language>en-US</dc:language>
  <cp:lastModifiedBy>Helena</cp:lastModifiedBy>
  <cp:lastPrinted>2015-02-25T11:04:00Z</cp:lastPrinted>
  <dcterms:modified xsi:type="dcterms:W3CDTF">2015-03-20T09:20:00Z</dcterms:modified>
  <cp:revision>3</cp:revision>
  <dc:subject/>
  <dc:title/>
</cp:coreProperties>
</file>