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REPUBLIKA HRVAT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NA ŠKOLA SINIŠE GLAVAŠEVIĆ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    V U K O V A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siječnja 2016. godi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AVIJEST ZA UČENI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Nastava u drugom polugodištu počinje 11. siječnja 2016. godine prema slijedećem rasporedu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ab/>
        <w:t>- razredni odjeli na SJ – u prvoj smjeni,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razredni odjeli na HJ – u drugoj smjeni.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omic Sans MS" w:ascii="Comic Sans MS" w:hAnsi="Comic Sans MS"/>
          <w:b/>
        </w:rPr>
        <w:t>Za učenike putnike prijevoz je organiziran prema redovitom rasporedu za prvu smjenu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</w:rPr>
        <w:t>RAVNATELJICA ŠKOL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Slavica Mišić, pr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2853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7:00Z</dcterms:created>
  <dc:creator>5os</dc:creator>
  <dc:description/>
  <dc:language>en-US</dc:language>
  <cp:lastModifiedBy>Helena</cp:lastModifiedBy>
  <cp:lastPrinted>2013-12-09T08:45:00Z</cp:lastPrinted>
  <dcterms:modified xsi:type="dcterms:W3CDTF">2016-01-04T10:47:00Z</dcterms:modified>
  <cp:revision>2</cp:revision>
  <dc:subject/>
  <dc:title/>
</cp:coreProperties>
</file>