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 za 4. razred, nastava na HJ</w:t>
      </w:r>
    </w:p>
    <w:tbl>
      <w:tblPr>
        <w:tblW w:w="43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001"/>
        <w:gridCol w:w="1396"/>
        <w:gridCol w:w="1130"/>
        <w:gridCol w:w="1051"/>
        <w:gridCol w:w="1535"/>
      </w:tblGrid>
      <w:tr>
        <w:trPr>
          <w:tblHeader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4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Rukljač, Ivana Guljašević, Ivana Guljašević-Kuman, Ivana Kokić, Mila Kokotovi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4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Rukljač, Ivana Guljašević, Ivana Guljašević-Kuman, Ivana Kokić, Mila Kokotovi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1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Velički, Gordana Matole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1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Velički, Gordana Matole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4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Vranješ Šoljan, Ivan De Zan, Ivo Nejašmić, Jasna Jedličko, Tamara Kisovar-Ivan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4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Vranješ Šoljan, Ivan De Zan, Ivo Nejašmi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4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Blažić, Suzana B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4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Blažić, Suzana B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VESELIH MATEMATIČKIH ZGODA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SELE MATEMATIČKE ZGODE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SELE MATEMATIČKE ZGODE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4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4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49:00Z</dcterms:created>
  <dc:creator>FullNameHere</dc:creator>
  <dc:description/>
  <cp:keywords/>
  <dc:language>en-US</dc:language>
  <cp:lastModifiedBy>FullNameHere</cp:lastModifiedBy>
  <dcterms:modified xsi:type="dcterms:W3CDTF">2009-07-21T10:50:00Z</dcterms:modified>
  <cp:revision>1</cp:revision>
  <dc:subject/>
  <dc:title>Potrebni udžbenici za 4</dc:title>
</cp:coreProperties>
</file>