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za 4. razred, nastava na SJ</w:t>
      </w:r>
    </w:p>
    <w:tbl>
      <w:tblPr>
        <w:tblW w:w="43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148"/>
        <w:gridCol w:w="1369"/>
        <w:gridCol w:w="1102"/>
        <w:gridCol w:w="1021"/>
        <w:gridCol w:w="1504"/>
      </w:tblGrid>
      <w:tr>
        <w:trPr>
          <w:tblHeader w:val="true"/>
        </w:trPr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1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Gordana Matolek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1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Gordana Matolek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4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Rukljač, Ivana Guljašević, Ivana Guljašević-Kuman, Ivana Kokić, Mila Kokotović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4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Rukljač, Ivana Guljašević, Ivana Guljašević-Kuman, Ivana Kokić, Mila Kokotović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ЛАСИ БОЈА 4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Роберт Е. Танај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БИРКА ВЕСЕЛИХ МАТЕМАТИЧКИХ ЗГОДА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тун Смајић, Гордана Паић, Желјка Манзони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ЕЛЕ МАТЕМАТИЧКЕ ЗГОДЕ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тун Смајић, Гордана Паић, Желјка Манзони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ЕЛЕ МАТЕМАТИЧКЕ ЗГОДЕ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тун Смајић, Гордана Паић, Желјка Манзони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UZIČKA ČETVRTICA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214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ET 4 </w:t>
            </w:r>
          </w:p>
        </w:tc>
        <w:tc>
          <w:tcPr>
            <w:tcW w:w="136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214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ET 4 </w:t>
            </w:r>
          </w:p>
        </w:tc>
        <w:tc>
          <w:tcPr>
            <w:tcW w:w="136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1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5:00Z</dcterms:created>
  <dc:creator>kralj</dc:creator>
  <dc:description/>
  <cp:keywords/>
  <dc:language>en-US</dc:language>
  <cp:lastModifiedBy>kralj</cp:lastModifiedBy>
  <dcterms:modified xsi:type="dcterms:W3CDTF">2009-07-21T12:15:00Z</dcterms:modified>
  <cp:revision>1</cp:revision>
  <dc:subject/>
  <dc:title>Potrebni udžbenici za 4</dc:title>
</cp:coreProperties>
</file>