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trebni udžbenici za 4. razred, nastava na SJ</w:t>
      </w:r>
    </w:p>
    <w:tbl>
      <w:tblPr>
        <w:tblW w:w="43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131"/>
        <w:gridCol w:w="1282"/>
        <w:gridCol w:w="1118"/>
        <w:gridCol w:w="1050"/>
        <w:gridCol w:w="1534"/>
      </w:tblGrid>
      <w:tr>
        <w:trPr>
          <w:tblHeader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LIKNI MIŠEM 4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Rukljač, Ivana Guljašević, Ivana Guljašević-Kuman, Ivana Kokić, Mila Kokotovi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LIKNI MIŠEM 4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gor Rukljač, Ivana Guljašević, Ivana Guljašević-Kuman, Ivana Kokić, Mila Kokotovi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4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Blažić, Suzana Ba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4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Blažić, Suzana Ba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AROLIJA RIJEČI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AROLIJA RIJEČI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АЛАСИ БОЈА 4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Роберт Е. Танај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БИРКА ВЕСЕЛИХ МАТЕМАТИЧКИХ ЗГОДА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Антун Смајић, Гордана Паић, Желјка Манзон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СЕЛЕ МАТЕМАТИЧКЕ ЗГОДЕ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Антун Смајић, Гордана Паић, Желјка Манзон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ЕСЕЛЕ МАТЕМАТИЧКЕ ЗГОДЕ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Антун Смајић, Гордана Паић, Желјка Манзон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UZIČKA ČETVRTICA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Miljak, Jelena Sikiric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K U SVET 4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enita Vladušić, Jolanda Bastali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RAK U SVET 4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enita Vladušić, Jolanda Bastalić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 - DEUTSCH SPIELEN 1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Velički, Gordana Matolek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 - DEUTSCH SPIELEN 1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Velički, Gordana Matolek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47:00Z</dcterms:created>
  <dc:creator>FullNameHere</dc:creator>
  <dc:description/>
  <cp:keywords/>
  <dc:language>en-US</dc:language>
  <cp:lastModifiedBy>FullNameHere</cp:lastModifiedBy>
  <dcterms:modified xsi:type="dcterms:W3CDTF">2009-07-21T10:49:00Z</dcterms:modified>
  <cp:revision>1</cp:revision>
  <dc:subject/>
  <dc:title>Potrebni udžbenici za 4</dc:title>
</cp:coreProperties>
</file>