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trebni udžbenici za 7. razred, nastava na HJ</w:t>
      </w:r>
    </w:p>
    <w:tbl>
      <w:tblPr>
        <w:tblW w:w="43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829"/>
        <w:gridCol w:w="1549"/>
        <w:gridCol w:w="1150"/>
        <w:gridCol w:w="1051"/>
        <w:gridCol w:w="1535"/>
      </w:tblGrid>
      <w:tr>
        <w:trPr>
          <w:tblHeader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NI ATLAS 7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o Jareb, Zvonko Ivankovi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OVI BOJA 7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Robert Tanay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LIKNI MIŠEM 7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es Paleka, Natalija Stjepanek, Predrag Brođanac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LIKNI MIŠEM 7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es Paleka, Natalija Stjepanek, Predrag Brođanac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TRADICIJSKA GLAZB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Miholi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zvučna CD-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SEDMICA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7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Stanojević, Ines Paleka, Slavko Marenčić, Vladimir Deli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7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, Vladimir Deli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RKA RIJEŠENIH ZADATAKA IZ FIZIKE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Šuveljak, Mile Mišura, Vladimir Paar, Vladimir Šips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Martinko, Vladimir Paar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Katavić, Mladen Klaić, Vladimir Paar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I IZAZOVI 7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I IZAZOVI 7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OVIJEST 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iniša Kljajić, Stjepan Bekavac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OVIJEST 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tjepan Bekavac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onija Vlašić, Dinka Golem, Dunja Jelčić, Ivan Đurić, Katica Belas, Nada Babi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TO JE SVE KEMIJA? 7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Luki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TO JE SVE KEMIJA? 7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Luki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RKA ZADATAKA IZ KEMIJE 7 I 8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lda Planini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4 PLUS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Mardešić, Olinka Brek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4 PLUS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Mardešić, Olinka Brek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JEDNO U LJUBAVI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Josip Peri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 - DEUTSCH SPIELEN 4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Vajda, Karin Nigl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 - DEUTSCH SPIELEN 4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Vajda, Karin Nigl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3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na Mikašinović-Jambrović, Mladen Jambrovi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3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3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URRA! DEUTSCH! 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Ljerka Tomljenović-Biškupi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URRA! DEUTSCH! 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Ljerka Tomljenović-Biškupi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Heading4"/>
        <w:shd w:fill="B9CFDD" w:val="clear"/>
        <w:spacing w:before="0" w:after="0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Evidencija potrebnih udžbenika se zaključuje nakon unosa</w:t>
        <w:br/>
        <w:t xml:space="preserve">udžbenika za </w:t>
      </w:r>
      <w:r>
        <w:rPr>
          <w:rStyle w:val="StrongEmphasis"/>
          <w:b w:val="false"/>
          <w:bCs w:val="false"/>
          <w:vanish/>
          <w:color w:val="990000"/>
        </w:rPr>
        <w:t>CIJELU USTANOVU</w:t>
      </w:r>
      <w:r>
        <w:rPr>
          <w:vanish/>
        </w:rPr>
        <w:t>.</w:t>
        <w:br/>
        <w:t xml:space="preserve">Da li sigurno želite zaključati evidenciju potrebnih udžbenika? </w:t>
      </w:r>
    </w:p>
    <w:p>
      <w:pPr>
        <w:pStyle w:val="StandardWeb"/>
        <w:shd w:fill="B9CFDD" w:val="clear"/>
        <w:spacing w:before="300" w:after="280"/>
        <w:rPr/>
      </w:pPr>
      <w:hyperlink r:id="rId3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Narucivanje.aspx?odjeljenjeId=178194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Heading4"/>
        <w:shd w:fill="B9CFDD" w:val="clear"/>
        <w:spacing w:before="0" w:after="0"/>
        <w:rPr/>
      </w:pPr>
      <w:r>
        <w:rPr>
          <w:vanish/>
        </w:rPr>
        <w:t>Evidencija potrebnih udžbenika se zaključuje nakon unosa</w:t>
        <w:br/>
        <w:t xml:space="preserve">udžbenika za </w:t>
      </w:r>
      <w:r>
        <w:rPr>
          <w:rStyle w:val="StrongEmphasis"/>
          <w:b w:val="false"/>
          <w:bCs w:val="false"/>
          <w:vanish/>
          <w:color w:val="990000"/>
        </w:rPr>
        <w:t>CIJELO ODJELJENJE</w:t>
      </w:r>
      <w:r>
        <w:rPr>
          <w:vanish/>
        </w:rPr>
        <w:t>.</w:t>
        <w:br/>
        <w:t xml:space="preserve">Da li sigurno želite zaključati evidenciju potrebnih udžbenika? </w:t>
      </w:r>
    </w:p>
    <w:p>
      <w:pPr>
        <w:pStyle w:val="StandardWeb"/>
        <w:shd w:fill="B9CFDD" w:val="clear"/>
        <w:spacing w:before="300" w:after="280"/>
        <w:rPr/>
      </w:pPr>
      <w:hyperlink r:id="rId4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Narucivanje.aspx?odjeljenjeId=178194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Heading4"/>
        <w:shd w:fill="B9CFDD" w:val="clear"/>
        <w:spacing w:before="0" w:after="0"/>
        <w:rPr>
          <w:vanish/>
        </w:rPr>
      </w:pPr>
      <w:r>
        <w:rPr>
          <w:vanish/>
        </w:rPr>
        <w:t>Da li ste sigurni da želite otključati</w:t>
        <w:br/>
        <w:t xml:space="preserve">evidenciju potrebnih udžbenika? </w:t>
      </w:r>
    </w:p>
    <w:p>
      <w:pPr>
        <w:pStyle w:val="StandardWeb"/>
        <w:shd w:fill="B9CFDD" w:val="clear"/>
        <w:spacing w:before="300" w:after="280"/>
        <w:rPr/>
      </w:pPr>
      <w:hyperlink r:id="rId5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Narucivanje.aspx?odjeljenjeId=178194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ebForm_DoPostBackWithOptions(new WebForm_PostBackOptions(&quot;ctl00$ctl00$PageContent$PageContent$ctl00&quot;, &quot;&quot;, true, &quot;&quot;, &quot;&quot;, false, true))" TargetMode="External"/><Relationship Id="rId4" Type="http://schemas.openxmlformats.org/officeDocument/2006/relationships/hyperlink" Target="javascript:WebForm_DoPostBackWithOptions(new WebForm_PostBackOptions(&quot;ctl00$ctl00$PageContent$PageContent$ctl01&quot;, &quot;&quot;, true, &quot;&quot;, &quot;&quot;, false, true))" TargetMode="External"/><Relationship Id="rId5" Type="http://schemas.openxmlformats.org/officeDocument/2006/relationships/hyperlink" Target="javascript:WebForm_DoPostBackWithOptions(new WebForm_PostBackOptions(&quot;ctl00$ctl00$PageContent$PageContent$ctl02&quot;, &quot;&quot;, true, &quot;&quot;, &quot;&quot;, false, true)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29:00Z</dcterms:created>
  <dc:creator>FullNameHere</dc:creator>
  <dc:description/>
  <cp:keywords/>
  <dc:language>en-US</dc:language>
  <cp:lastModifiedBy>kralj</cp:lastModifiedBy>
  <dcterms:modified xsi:type="dcterms:W3CDTF">2009-07-21T12:00:00Z</dcterms:modified>
  <cp:revision>2</cp:revision>
  <dc:subject/>
  <dc:title>Potrebni udžbenici za 7</dc:title>
</cp:coreProperties>
</file>