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8. razred, nastava na S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739"/>
        <w:gridCol w:w="1613"/>
        <w:gridCol w:w="1182"/>
        <w:gridCol w:w="1049"/>
        <w:gridCol w:w="1532"/>
      </w:tblGrid>
      <w:tr>
        <w:trPr>
          <w:tblHeader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eri Juričev Dumpavlov, Mirjana Jukić, Slavica Kova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eri Juričev Dumpavlov, Mirjana Jukić, Slavica Kova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БИРКА 7+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Илда Планинић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О ЈЕ СВЕ ХЕМИЈА?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Санја Лукић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О ЈЕ СВЕ ХЕМИЈА?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Санја Лукић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Владимир Пар, Владимир Шипс, Здеслав Хлепић, Маја Шувелјак, Миле Мишу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Владимир Пар, Дубравко Сила, Штефанија Херм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Владимир Пар, Сања Мартинк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ЛАСИ БОЈА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Роберт Е. Танај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КНИ МИШЕМ !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Инес Палека, Наталија Стјепанек, Предраг Брођана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КНИ МИШЕМ !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Инес Палека, Наталија Стјепанек, Предраг Брођана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Ivica Rendulić, Magdalena Najbar-Agičić, Snježana Kor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Kor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UZIČKA OSMICA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Buzja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8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Buzja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3:00Z</dcterms:created>
  <dc:creator>FullNameHere</dc:creator>
  <dc:description/>
  <cp:keywords/>
  <dc:language>en-US</dc:language>
  <cp:lastModifiedBy>FullNameHere</cp:lastModifiedBy>
  <dcterms:modified xsi:type="dcterms:W3CDTF">2009-07-21T10:35:00Z</dcterms:modified>
  <cp:revision>1</cp:revision>
  <dc:subject/>
  <dc:title>Potrebni udžbenici za 8</dc:title>
</cp:coreProperties>
</file>