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 za 1. razred, nastava na HJ</w:t>
      </w:r>
    </w:p>
    <w:tbl>
      <w:tblPr>
        <w:tblW w:w="43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2057"/>
        <w:gridCol w:w="1368"/>
        <w:gridCol w:w="1103"/>
        <w:gridCol w:w="1051"/>
        <w:gridCol w:w="1535"/>
      </w:tblGrid>
      <w:tr>
        <w:trPr>
          <w:tblHeader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1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Alena Letina, Ivan De Zan, Majda Bućanac, Tamara Kisovar Ivand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1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Alena Letina, Ivan De Zan, Tamara Kisovar Ivand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ZGODE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Boško Jagodić, Gordana Paić, Željka Manzon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ZGODE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Boško Jagodić, Gordana Paić, Željka Manzon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 KAO POČETNICA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Gordana Ivančić, Ines Smolčić, Marina Diković, Saša Veronek Germadnik, Vesna Budinsk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 KAO POČETNICA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Gordana Ivančić, Ines Smolčić, Marina Diković, Saša Veronek Germadnik, Vesna Budinsk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 KAO POČETNICA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Gordana Ivančić, Ines Smolčić, Marina Diković, Saša Veronek Germadnik, Vesna Budinsk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 KAO POČETNICA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Gordana Ivančić, Ines Smolčić, Marina Diković, Saša Veronek Germadnik, Vesna Budinsk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slovarico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1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1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40:00Z</dcterms:created>
  <dc:creator>FullNameHere</dc:creator>
  <dc:description/>
  <cp:keywords/>
  <dc:language>en-US</dc:language>
  <cp:lastModifiedBy>Skola</cp:lastModifiedBy>
  <dcterms:modified xsi:type="dcterms:W3CDTF">2009-09-15T12:35:00Z</dcterms:modified>
  <cp:revision>4</cp:revision>
  <dc:subject/>
  <dc:title>Potrebni udžbenici za 1</dc:title>
</cp:coreProperties>
</file>