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za 8 razred, nastava na HJ</w:t>
      </w:r>
    </w:p>
    <w:tbl>
      <w:tblPr>
        <w:tblW w:w="43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863"/>
        <w:gridCol w:w="1497"/>
        <w:gridCol w:w="1167"/>
        <w:gridCol w:w="1052"/>
        <w:gridCol w:w="1535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IOLOGIJA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ica Banović, Ivana Buljan, Tanja Petra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ŠTO JE SVE KEMIJA?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Sanja Luk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AY TO GO 5 PLUS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UTSCH LERNEN - DEUTSCH SPIELEN 5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vana Vajda, Karin Nigl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VERI RIJEČI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inka Golem, Dunja Jelčić, Ivan Đurić, Nada Bab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JA VOLIM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đelka Rihtarić, Lidija Dujić, Matilda Bulić, Sanja Miloloža, Snježana Ferenč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</w:p>
          <w:p>
            <w:pPr>
              <w:pStyle w:val="Normal"/>
              <w:rPr/>
            </w:pPr>
            <w:r>
              <w:rPr/>
              <w:t>1.polug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I IZAZOVI 8 </w:t>
            </w:r>
          </w:p>
          <w:p>
            <w:pPr>
              <w:pStyle w:val="Normal"/>
              <w:rPr/>
            </w:pPr>
            <w:r>
              <w:rPr/>
              <w:t>2. polug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ris Čulina, Gordana Paić, Željko Bošnjak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VIJEST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rio Jareb, Stjepan Bekava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A OSMICA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Ljiljana Ščedrov, Saša Mar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Curić, Zoran Cur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EOGRAFIJA HRVATSKE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Božica Curić, Zoran Cur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KLIKNI MIŠEM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Ines Paleka, Natalija Stjepanek, Predrag Brođanac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IZIKA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o Sila, Mladen Klaić, Štefanija Herman, Vladimir Pa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BIRKA RIJEŠENIH ZADATAKA IZ FIZIKE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Maja Šuveljak, Mile Mišura, Sanja Martinko, Vladimir Paar, Vladimir Šips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ČUDESNI SVIJET TEHNIKE 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ragan Stanojević, Gordan Bartolić, Ines Paleka, Slavko Marenčić, Vladimir Delić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ČUDESNI SVIJET TEHNIKE 8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mir Čović, Sanja Prodanović-Trlin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Heading4"/>
        <w:shd w:fill="B9CFDD" w:val="clear"/>
        <w:spacing w:before="0" w:after="0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U USTANOVU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7817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/>
      </w:pPr>
      <w:r>
        <w:rPr>
          <w:vanish/>
        </w:rPr>
        <w:t>Evidencija potrebnih udžbenika se zaključuje nakon unosa</w:t>
        <w:br/>
        <w:t xml:space="preserve">udžbenika za </w:t>
      </w:r>
      <w:r>
        <w:rPr>
          <w:rStyle w:val="StrongEmphasis"/>
          <w:b w:val="false"/>
          <w:bCs w:val="false"/>
          <w:vanish/>
          <w:color w:val="990000"/>
        </w:rPr>
        <w:t>CIJELO ODJELJENJE</w:t>
      </w:r>
      <w:r>
        <w:rPr>
          <w:vanish/>
        </w:rPr>
        <w:t>.</w:t>
        <w:br/>
        <w:t xml:space="preserve">Da li sigurno želite zaključati 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4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7817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Heading4"/>
        <w:shd w:fill="B9CFDD" w:val="clear"/>
        <w:spacing w:before="0" w:after="0"/>
        <w:rPr>
          <w:vanish/>
        </w:rPr>
      </w:pPr>
      <w:r>
        <w:rPr>
          <w:vanish/>
        </w:rPr>
        <w:t>Da li ste sigurni da želite otključati</w:t>
        <w:br/>
        <w:t xml:space="preserve">evidenciju potrebnih udžbenika? </w:t>
      </w:r>
    </w:p>
    <w:p>
      <w:pPr>
        <w:pStyle w:val="StandardWeb"/>
        <w:shd w:fill="B9CFDD" w:val="clear"/>
        <w:spacing w:before="300" w:after="280"/>
        <w:rPr/>
      </w:pPr>
      <w:hyperlink r:id="rId5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Narucivanje.aspx?odjeljenjeId=178172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ebForm_DoPostBackWithOptions(new WebForm_PostBackOptions(&quot;ctl00$ctl00$PageContent$PageContent$ctl00&quot;, &quot;&quot;, true, &quot;&quot;, &quot;&quot;, false, true))" TargetMode="External"/><Relationship Id="rId4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5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5:00Z</dcterms:created>
  <dc:creator>FullNameHere</dc:creator>
  <dc:description/>
  <cp:keywords/>
  <dc:language>en-US</dc:language>
  <cp:lastModifiedBy>Skola</cp:lastModifiedBy>
  <dcterms:modified xsi:type="dcterms:W3CDTF">2009-09-15T13:51:00Z</dcterms:modified>
  <cp:revision>5</cp:revision>
  <dc:subject/>
  <dc:title>Potrebni udžbenici za 8 razred, nastava na HJ</dc:title>
</cp:coreProperties>
</file>