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HRVATSKI OLIMPIJSKI DAN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10.rujna 2009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AŽNO JE SUDJELOVATI!!!!!!!!!!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>Doći u školu u 9 sati i odjenuti bijelu majicu kao simbol mira,prijateljstva i razumijevanja…Ima li što ljepše od ovih riječi?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Hrvatski se olimpijski dan tradicionalno obilježava  i u našoj školi.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na 10.rujna 2009.svi su učenici od 1.do 8.r. sa svojim razrednicima i predmetnim nastavnicima sudjelovali  u organiziranim sportskim aktivnostima i natjecanjima. Glavni organizator obilježavanja ovoga Dana bio nastavnik tjelesnog odgoja Atanasije Alavanja sa stručnom pomoći nastavnika Siniše Cvijana  i Dinka Ivaniševića 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U uvodnom dijelu programa učenica 8.r. Jelena Davidović dala  nam je nekoliko smjernica i uputila nas u tradiciju sportskih igara: antička Grčka,  Panhelenske  igre, itd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Uslijedio je kros te ostale  discipline u kojima se ogleda spretnost, odlučnost i hrabrost naših natjecatelja. Učenici su se trudili dati sve od sebe, a takav je stav sam po sebi pobjeda.Osvajanje prvoga mjesta nije bio prioritet, nego je težnja za izvrsnošću vrijedan cilj. A cilj je, kao i uvijek, približiti sport djeci te njegove istinske vrijednosti.  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Stoga, hodajte, trčite, krećite se i napravite prvi korak prema zdravom načinu života!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očetci olimpijskih igara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</w:t>
      </w:r>
      <w:r>
        <w:rPr>
          <w:rFonts w:cs="Arial" w:ascii="Arial" w:hAnsi="Arial"/>
          <w:b/>
          <w:sz w:val="36"/>
          <w:szCs w:val="36"/>
        </w:rPr>
        <w:t>CITIUS – ALTIUS –FORTIUS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Sportska natjecanja održavala su se na grčkom poluotoku Peloponezu.Ne zna se točan početak, no prvi pisani trag potječe iz 776. pr.Kr.Održavale su se na istome mjestu svake 4 godine. Sportaši su trenirali i natjecali se bez odjeće. Njihova snaga tijela bila su modeli antičkim umjetnicima.Grci su smatrali kako ljepota gologa tijela odražava unutarnju ljepotu čovjeka te oslikava ravnotežu tijela i uma.Prije samoga natjecanja, sportaši su mazali tijelo maslinovim uljem i posipali se sitnim pijeskom.Polagali su zakletvu kojom obećavaju časnu borbu i poštivanje pravila.Varanje se kažnjavalo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Na modernim olimpijskim igrama za prvo, drugo i treće mjesto sportaši dobivaju zlatnu, srebrnu i brončanu medalju.Nekada je pobjednik dobivao vijenac, krunu od lišća ili maslinovu grančicu.Katkad i crvenu vunenu kapicu te palmin list, a svečanost dodjele nagrade mijenjala se kroz povijest.Pobjednika su uzdizali, klesali njegove kipove, o njemu pisali stihove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Pet isprepletenih krugova predstavlja jedinstvo pet kontinenata.Krugovi su sljedećih boja: plava, crna, crvena, žuta i zelena. Olimpijska je vatra vječni plamen, njome se pali baklja i štafetno nosi od Olimpije do stadiona gdje se održava svečanost otvaranja olimpijskih igara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Nadahnut antičkim igrama olimpijade, francuski povjesničar Pierre de Coubertin osmislio je suvremene olimpijske igre i  1894. u Parizu osnovao Međunarodni olimpijski odbor. Odbor odlučuje koji su sportovi u programu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rvatski olimpijski odbor osnovan je 1991. Cilj je ovoga odbora širenje olimpijskih načela, etičkih i moralnih normi o sportu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ve moderne olimpijske igre održane su u Ateni 1896.Natjecatelji su mogli biti samo muškarci,dok je sudjelovanje  ženama dozvoljeno tek 1900., i to samo u tenisu i golfu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ilj svakog sportaša je odlazak na olimpijske igre,no za to, kao i za sve u životu, potrebna je snažna volja i uporan trening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pisala : Jelena Davidović, 8.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arpe diem</w:t>
      </w:r>
      <w:r>
        <w:rPr>
          <w:b/>
          <w:sz w:val="36"/>
          <w:szCs w:val="36"/>
        </w:rPr>
        <w:t>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2:00Z</dcterms:created>
  <dc:creator>Jelena</dc:creator>
  <dc:description/>
  <cp:keywords/>
  <dc:language>en-US</dc:language>
  <cp:lastModifiedBy>nastavnik</cp:lastModifiedBy>
  <dcterms:modified xsi:type="dcterms:W3CDTF">2009-09-18T11:02:00Z</dcterms:modified>
  <cp:revision>2</cp:revision>
  <dc:subject/>
  <dc:title>HRVATSKI OLIMPIJSKI DAN</dc:title>
</cp:coreProperties>
</file>