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  <w:lang w:val="hr-HR"/>
        </w:rPr>
      </w:pPr>
      <w:r>
        <w:rPr>
          <w:sz w:val="29"/>
          <w:szCs w:val="29"/>
          <w:lang w:val="hr-HR"/>
        </w:rPr>
        <w:t>Odabir za: Osnovna škola Siniše Glavaševića / Osnovna škola - redovni program / 7. razred osnovne škole HJ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813"/>
        <w:gridCol w:w="1193"/>
        <w:gridCol w:w="1331"/>
        <w:gridCol w:w="905"/>
        <w:gridCol w:w="1504"/>
        <w:gridCol w:w="1235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8640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novna škola - redovni program - 7. razred osnovne škole</w: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13" w:shapeid="control_shape_0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7 </w:t>
            </w:r>
            <w:r>
              <w:rPr>
                <w:sz w:val="20"/>
                <w:szCs w:val="20"/>
              </w:rPr>
              <w:t>udžbenik hrvatskoga jezika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Jukić, Slavica Kovač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218229630" r:id="rId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7 </w:t>
            </w:r>
            <w:r>
              <w:rPr>
                <w:sz w:val="20"/>
                <w:szCs w:val="20"/>
              </w:rPr>
              <w:t xml:space="preserve">radna bilježnica za 7. razred osnovne škole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Bašić, Mirjana Jukić, Slavica Kovač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494090668" r:id="rId5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7" w:name="DefaultOcxName16" w:shapeid="control_shape_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Z PRIČE U PRIČU 7 </w:t>
            </w:r>
            <w:r>
              <w:rPr>
                <w:sz w:val="20"/>
                <w:szCs w:val="20"/>
              </w:rPr>
              <w:t>hrvatska čitanka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Ivana Žužul, Sonja Tošić-Grlač, Tanja Vrvilo, Tvrtko Vukov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542198907" r:id="rId8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RVATSKI JEZIK ZA UČENIKE S POSEBNIM OBRAZOVNIM POTREBAM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10" w:name="DefaultOcxName11" w:shapeid="control_shape_2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</w:t>
            </w:r>
            <w:r>
              <w:rPr>
                <w:sz w:val="20"/>
                <w:szCs w:val="20"/>
              </w:rPr>
              <w:t>radna bilježnica za dopunski i individualizirani rad iz hrvatskog jezika za 7. razred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ta Petrić, Vesna Dunatov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639547926" r:id="rId11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13" w:name="DefaultOcxName8" w:shapeid="control_shape_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361636845" r:id="rId1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395241432" r:id="rId16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4" o:allowincell="t" style="width:102.65pt;height:17.9pt" type="#_x0000_t75"/>
                <w:control r:id="rId18" w:name="DefaultOcxName18" w:shapeid="control_shape_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736750673" r:id="rId19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5" o:allowincell="t" style="width:102.65pt;height:17.9pt" type="#_x0000_t75"/>
                <w:control r:id="rId21" w:name="DefaultOcxName20" w:shapeid="control_shape_5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udžbenik tehničke kultur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514748307" r:id="rId22"/>
              </w:object>
            </w:r>
          </w:p>
        </w:tc>
      </w:tr>
      <w:tr>
        <w:trPr>
          <w:trHeight w:val="4272" w:hRule="atLeast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radna bilježnica tehničke kultur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197245733" r:id="rId24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TEMATIKA ZA UČENIKE S POSEBNIM OBRAZOVNIM POTREBAM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6" o:allowincell="t" style="width:102.65pt;height:17.9pt" type="#_x0000_t75"/>
                <w:control r:id="rId26" w:name="DefaultOcxName23" w:shapeid="control_shape_6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GLEDAM </w:t>
            </w:r>
            <w:r>
              <w:rPr>
                <w:sz w:val="20"/>
                <w:szCs w:val="20"/>
              </w:rPr>
              <w:t>udžbenik s radnom bilježnicom za matematiku za 7. razred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mana Nak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977192056" r:id="rId27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7" o:allowincell="t" style="width:102.65pt;height:17.9pt" type="#_x0000_t75"/>
                <w:control r:id="rId29" w:name="DefaultOcxName25" w:shapeid="control_shape_7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  <w:r>
              <w:rPr>
                <w:sz w:val="20"/>
                <w:szCs w:val="20"/>
              </w:rPr>
              <w:t>udžbenik i zbirka zadataka iz matematike za 7. razred osnovne škole, 1. dio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895261027" r:id="rId30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  <w:r>
              <w:rPr>
                <w:sz w:val="20"/>
                <w:szCs w:val="20"/>
              </w:rPr>
              <w:t>udžbenik i zbirka zadataka iz matematike za 7. razred osnovne škole, 2. dio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316000695" r:id="rId32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8" o:allowincell="t" style="width:102.65pt;height:17.9pt" type="#_x0000_t75"/>
                <w:control r:id="rId34" w:name="DefaultOcxName28" w:shapeid="control_shape_8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7 </w:t>
            </w:r>
            <w:r>
              <w:rPr>
                <w:sz w:val="20"/>
                <w:szCs w:val="20"/>
              </w:rPr>
              <w:t>udžbenik likovne kulture u 7. razredu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Šešelj, Emil Robert Tanay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559844466" r:id="rId35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EMIJA ZA UČENIKE S POSEBNIM OBRAZOVNIM POTREBAM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9" o:allowincell="t" style="width:102.65pt;height:17.9pt" type="#_x0000_t75"/>
                <w:control r:id="rId37" w:name="DefaultOcxName30" w:shapeid="control_shape_9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7 </w:t>
            </w:r>
            <w:r>
              <w:rPr>
                <w:sz w:val="20"/>
                <w:szCs w:val="20"/>
              </w:rPr>
              <w:t>udžbenik s radnom bilježnicom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Pehar, Nikolina Bek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43338057" r:id="rId38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0" o:allowincell="t" style="width:102.65pt;height:17.9pt" type="#_x0000_t75"/>
                <w:control r:id="rId40" w:name="DefaultOcxName32" w:shapeid="control_shape_10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ČBA 7 </w:t>
            </w:r>
            <w:r>
              <w:rPr>
                <w:sz w:val="20"/>
                <w:szCs w:val="20"/>
              </w:rPr>
              <w:t>udžbenik kemij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Dujmović, Marijan Varga, Sanja Luk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2026796474" r:id="rId4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ČBA 7 </w:t>
            </w:r>
            <w:r>
              <w:rPr>
                <w:sz w:val="20"/>
                <w:szCs w:val="20"/>
              </w:rPr>
              <w:t>radna bilježnica iz kemij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Dujmović, Marijan Varga, Sanja Luk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734394107" r:id="rId4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ČBA 7 </w:t>
            </w:r>
            <w:r>
              <w:rPr>
                <w:sz w:val="20"/>
                <w:szCs w:val="20"/>
              </w:rPr>
              <w:t>zbirka zadataka iz kemij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lda Planin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045825520" r:id="rId45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1" o:allowincell="t" style="width:102.65pt;height:17.9pt" type="#_x0000_t75"/>
                <w:control r:id="rId47" w:name="DefaultOcxName36" w:shapeid="control_shape_1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udžbenik informatike s DVD-om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55618862" r:id="rId48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radna bilježnica iz informatik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648691483" r:id="rId50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2" o:allowincell="t" style="width:102.65pt;height:17.9pt" type="#_x0000_t75"/>
                <w:control r:id="rId52" w:name="DefaultOcxName39" w:shapeid="control_shape_12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1660596084" r:id="rId53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3" o:allowincell="t" style="width:102.65pt;height:17.9pt" type="#_x0000_t75"/>
                <w:control r:id="rId55" w:name="DefaultOcxName41" w:shapeid="control_shape_1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udžbenik geografij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1337503514" r:id="rId56"/>
              </w:object>
            </w:r>
          </w:p>
        </w:tc>
      </w:tr>
      <w:tr>
        <w:trPr>
          <w:trHeight w:val="2185" w:hRule="atLeast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radna bilježnica geografij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872877497" r:id="rId58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GEOGRAFIJA ZA UČENIKE S POSEBNIM OBRAZOVNIM POTREBAM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4" o:allowincell="t" style="width:102.65pt;height:17.9pt" type="#_x0000_t75"/>
                <w:control r:id="rId60" w:name="DefaultOcxName6" w:shapeid="control_shape_1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 U EUROPU </w:t>
            </w:r>
            <w:r>
              <w:rPr>
                <w:sz w:val="20"/>
                <w:szCs w:val="20"/>
              </w:rPr>
              <w:t>udžbenik s radnom bilježnicom i CD-om iz geografije za učenike s posebnim obrazovnim potrebama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idija Borko, Tomislav Štancl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 i C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1962243067" r:id="rId61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5" o:allowincell="t" style="width:102.65pt;height:17.9pt" type="#_x0000_t75"/>
                <w:control r:id="rId63" w:name="DefaultOcxName44" w:shapeid="control_shape_15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udžbenik fizik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1614560732" r:id="rId6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radna bilježnica fizike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Katavić, Mladen Klaić, Vladimir Paar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097050199" r:id="rId66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  <w:r>
              <w:rPr>
                <w:sz w:val="20"/>
                <w:szCs w:val="20"/>
              </w:rPr>
              <w:t>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Šuveljak, Mile Mišura, Vladimir Paar, Vladimir Šips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818233642" r:id="rId68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IOLOGIJA ZA UČENIKE S POSEBNIM OBRAZOVNIM POTREBAM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6" o:allowincell="t" style="width:102.65pt;height:17.9pt" type="#_x0000_t75"/>
                <w:control r:id="rId70" w:name="DefaultOcxName48" w:shapeid="control_shape_16"/>
              </w:object>
            </w:r>
          </w:p>
        </w:tc>
      </w:tr>
      <w:tr>
        <w:trPr>
          <w:trHeight w:val="2897" w:hRule="atLeast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s radnom bilježnicom za 7.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taša Kletečki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1675224200" r:id="rId71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, 7. RAZRED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7" o:allowincell="t" style="width:102.65pt;height:17.9pt" type="#_x0000_t75"/>
                <w:control r:id="rId73" w:name="DefaultOcxName50" w:shapeid="control_shape_17"/>
              </w:object>
            </w:r>
          </w:p>
        </w:tc>
      </w:tr>
      <w:tr>
        <w:trPr>
          <w:trHeight w:val="1621" w:hRule="atLeast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1807235023" r:id="rId7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sedmi razred osnovne škole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1320393057" r:id="rId76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7. RAZRED, 4. GODINA UČENJA, 2. STRANI JEZIK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8" o:allowincell="t" style="width:102.65pt;height:17.9pt" type="#_x0000_t75"/>
                <w:control r:id="rId78" w:name="DefaultOcxName53" w:shapeid="control_shape_18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udžbenik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object w:dxaOrig="12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5pt;height:18pt" filled="f" o:ole="">
                  <v:imagedata r:id="rId80" o:title=""/>
                </v:shape>
                <o:OLEObject Type="Embed" ProgID="" ShapeID="ole_rId79" DrawAspect="Content" ObjectID="_495068014" r:id="rId79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radna bilježnica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126561431" r:id="rId81"/>
              </w:object>
            </w:r>
          </w:p>
        </w:tc>
      </w:tr>
      <w:tr>
        <w:trPr/>
        <w:tc>
          <w:tcPr>
            <w:tcW w:w="36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7. RAZRED, 7. GODINA UČENJA, 1. STRANI JEZIK </w:t>
            </w:r>
          </w:p>
        </w:tc>
        <w:tc>
          <w:tcPr>
            <w:tcW w:w="497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9" o:allowincell="t" style="width:102.65pt;height:17.9pt" type="#_x0000_t75"/>
                <w:control r:id="rId83" w:name="DefaultOcxName56" w:shapeid="control_shape_19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</w:t>
            </w:r>
          </w:p>
        </w:tc>
        <w:tc>
          <w:tcPr>
            <w:tcW w:w="18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7 </w:t>
            </w:r>
            <w:r>
              <w:rPr>
                <w:sz w:val="20"/>
                <w:szCs w:val="20"/>
              </w:rPr>
              <w:t>udžbenik s audio CD-om engleskog jezika za 7. razred osnovne škole : 7. godina učenja</w:t>
            </w:r>
            <w:r>
              <w:rPr/>
              <w:t xml:space="preserve"> </w:t>
            </w:r>
          </w:p>
        </w:tc>
        <w:tc>
          <w:tcPr>
            <w:tcW w:w="119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ica Pavlinek, Višnja Anić</w:t>
            </w:r>
          </w:p>
        </w:tc>
        <w:tc>
          <w:tcPr>
            <w:tcW w:w="13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audio C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56999103" r:id="rId84"/>
              </w:object>
            </w:r>
          </w:p>
        </w:tc>
      </w:tr>
      <w:tr>
        <w:trPr/>
        <w:tc>
          <w:tcPr>
            <w:tcW w:w="659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813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7 </w:t>
            </w:r>
            <w:r>
              <w:rPr>
                <w:sz w:val="20"/>
                <w:szCs w:val="20"/>
              </w:rPr>
              <w:t>radna bilježnica s interaktivnim CD-ROM-om iz engleskog jezika za 7. razred osnovne škole : 7. godina učenja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ica Pavlinek, Višnja Anić</w:t>
            </w:r>
          </w:p>
        </w:tc>
        <w:tc>
          <w:tcPr>
            <w:tcW w:w="1331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interaktivnim CD-ROM-om</w:t>
            </w:r>
          </w:p>
        </w:tc>
        <w:tc>
          <w:tcPr>
            <w:tcW w:w="905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2</w:t>
            </w:r>
          </w:p>
        </w:tc>
        <w:tc>
          <w:tcPr>
            <w:tcW w:w="150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5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364716308" r:id="rId8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control" Target="activeX/activeX4.xm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control" Target="activeX/activeX5.xm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control" Target="activeX/activeX6.xml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control" Target="activeX/activeX7.xml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control" Target="activeX/activeX8.xml"/><Relationship Id="rId30" Type="http://schemas.openxmlformats.org/officeDocument/2006/relationships/oleObject" Target="embeddings/oleObject11.bin"/><Relationship Id="rId31" Type="http://schemas.openxmlformats.org/officeDocument/2006/relationships/image" Target="media/image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control" Target="activeX/activeX9.xml"/><Relationship Id="rId35" Type="http://schemas.openxmlformats.org/officeDocument/2006/relationships/oleObject" Target="embeddings/oleObject13.bin"/><Relationship Id="rId36" Type="http://schemas.openxmlformats.org/officeDocument/2006/relationships/image" Target="media/image1.wmf"/><Relationship Id="rId37" Type="http://schemas.openxmlformats.org/officeDocument/2006/relationships/control" Target="activeX/activeX10.xml"/><Relationship Id="rId38" Type="http://schemas.openxmlformats.org/officeDocument/2006/relationships/oleObject" Target="embeddings/oleObject14.bin"/><Relationship Id="rId39" Type="http://schemas.openxmlformats.org/officeDocument/2006/relationships/image" Target="media/image1.wmf"/><Relationship Id="rId40" Type="http://schemas.openxmlformats.org/officeDocument/2006/relationships/control" Target="activeX/activeX11.xml"/><Relationship Id="rId41" Type="http://schemas.openxmlformats.org/officeDocument/2006/relationships/oleObject" Target="embeddings/oleObject15.bin"/><Relationship Id="rId42" Type="http://schemas.openxmlformats.org/officeDocument/2006/relationships/image" Target="media/image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.wmf"/><Relationship Id="rId47" Type="http://schemas.openxmlformats.org/officeDocument/2006/relationships/control" Target="activeX/activeX12.xml"/><Relationship Id="rId48" Type="http://schemas.openxmlformats.org/officeDocument/2006/relationships/oleObject" Target="embeddings/oleObject18.bin"/><Relationship Id="rId49" Type="http://schemas.openxmlformats.org/officeDocument/2006/relationships/image" Target="media/image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.wmf"/><Relationship Id="rId52" Type="http://schemas.openxmlformats.org/officeDocument/2006/relationships/control" Target="activeX/activeX13.xml"/><Relationship Id="rId53" Type="http://schemas.openxmlformats.org/officeDocument/2006/relationships/oleObject" Target="embeddings/oleObject20.bin"/><Relationship Id="rId54" Type="http://schemas.openxmlformats.org/officeDocument/2006/relationships/image" Target="media/image1.wmf"/><Relationship Id="rId55" Type="http://schemas.openxmlformats.org/officeDocument/2006/relationships/control" Target="activeX/activeX14.xml"/><Relationship Id="rId56" Type="http://schemas.openxmlformats.org/officeDocument/2006/relationships/oleObject" Target="embeddings/oleObject21.bin"/><Relationship Id="rId57" Type="http://schemas.openxmlformats.org/officeDocument/2006/relationships/image" Target="media/image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.wmf"/><Relationship Id="rId60" Type="http://schemas.openxmlformats.org/officeDocument/2006/relationships/control" Target="activeX/activeX15.xml"/><Relationship Id="rId61" Type="http://schemas.openxmlformats.org/officeDocument/2006/relationships/oleObject" Target="embeddings/oleObject23.bin"/><Relationship Id="rId62" Type="http://schemas.openxmlformats.org/officeDocument/2006/relationships/image" Target="media/image1.wmf"/><Relationship Id="rId63" Type="http://schemas.openxmlformats.org/officeDocument/2006/relationships/control" Target="activeX/activeX16.xml"/><Relationship Id="rId64" Type="http://schemas.openxmlformats.org/officeDocument/2006/relationships/oleObject" Target="embeddings/oleObject24.bin"/><Relationship Id="rId65" Type="http://schemas.openxmlformats.org/officeDocument/2006/relationships/image" Target="media/image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1.wmf"/><Relationship Id="rId70" Type="http://schemas.openxmlformats.org/officeDocument/2006/relationships/control" Target="activeX/activeX17.xml"/><Relationship Id="rId71" Type="http://schemas.openxmlformats.org/officeDocument/2006/relationships/oleObject" Target="embeddings/oleObject27.bin"/><Relationship Id="rId72" Type="http://schemas.openxmlformats.org/officeDocument/2006/relationships/image" Target="media/image1.wmf"/><Relationship Id="rId73" Type="http://schemas.openxmlformats.org/officeDocument/2006/relationships/control" Target="activeX/activeX18.xml"/><Relationship Id="rId74" Type="http://schemas.openxmlformats.org/officeDocument/2006/relationships/oleObject" Target="embeddings/oleObject28.bin"/><Relationship Id="rId75" Type="http://schemas.openxmlformats.org/officeDocument/2006/relationships/image" Target="media/image1.wmf"/><Relationship Id="rId76" Type="http://schemas.openxmlformats.org/officeDocument/2006/relationships/oleObject" Target="embeddings/oleObject29.bin"/><Relationship Id="rId77" Type="http://schemas.openxmlformats.org/officeDocument/2006/relationships/image" Target="media/image1.wmf"/><Relationship Id="rId78" Type="http://schemas.openxmlformats.org/officeDocument/2006/relationships/control" Target="activeX/activeX19.xml"/><Relationship Id="rId79" Type="http://schemas.openxmlformats.org/officeDocument/2006/relationships/oleObject" Target="embeddings/oleObject30.bin"/><Relationship Id="rId80" Type="http://schemas.openxmlformats.org/officeDocument/2006/relationships/image" Target="media/image1.wmf"/><Relationship Id="rId81" Type="http://schemas.openxmlformats.org/officeDocument/2006/relationships/oleObject" Target="embeddings/oleObject31.bin"/><Relationship Id="rId82" Type="http://schemas.openxmlformats.org/officeDocument/2006/relationships/image" Target="media/image1.wmf"/><Relationship Id="rId83" Type="http://schemas.openxmlformats.org/officeDocument/2006/relationships/control" Target="activeX/activeX20.xml"/><Relationship Id="rId84" Type="http://schemas.openxmlformats.org/officeDocument/2006/relationships/oleObject" Target="embeddings/oleObject32.bin"/><Relationship Id="rId85" Type="http://schemas.openxmlformats.org/officeDocument/2006/relationships/image" Target="media/image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1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4:00Z</dcterms:created>
  <dc:creator>NEDJELJKO</dc:creator>
  <dc:description/>
  <cp:keywords/>
  <dc:language>en-US</dc:language>
  <cp:lastModifiedBy>FullNameHere</cp:lastModifiedBy>
  <dcterms:modified xsi:type="dcterms:W3CDTF">2010-06-16T07:54:00Z</dcterms:modified>
  <cp:revision>2</cp:revision>
  <dc:subject/>
  <dc:title>Odabir za: Osnovna škola Siniše Glavaševića / Osnovna škola - redovni program / 7</dc:title>
</cp:coreProperties>
</file>