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ir za: Osnovna škola Siniše Glavaševića / Osnovna škola - redovni program / 8. razred osnovne škole SJ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918"/>
        <w:gridCol w:w="1437"/>
        <w:gridCol w:w="1407"/>
        <w:gridCol w:w="905"/>
        <w:gridCol w:w="1503"/>
        <w:gridCol w:w="1243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9072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na škola - redovni program - 8. razred osnovne škole</w: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8. RAZRED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9" w:shapeid="control_shape_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>udžbenik hrvatskoga jezika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ri Juričev Dumpavlov, Mirjana Jukić, Slavica Kovač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748810400" r:id="rId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8 </w:t>
            </w:r>
            <w:r>
              <w:rPr>
                <w:sz w:val="20"/>
                <w:szCs w:val="20"/>
              </w:rPr>
              <w:t xml:space="preserve">radna bilježnica za 8. razred osnovne škole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eri Juričev Dumpavlov, Mirjana Jukić, Slavica Kovač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1196364308" r:id="rId5"/>
              </w:objec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8. RAZRED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12" w:shapeid="control_shape_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Z PRIČE U PRIČU 8 </w:t>
            </w:r>
            <w:r>
              <w:rPr>
                <w:sz w:val="20"/>
                <w:szCs w:val="20"/>
              </w:rPr>
              <w:t>hrvatska čitanka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394302484" r:id="rId8"/>
              </w:objec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8. RAZRED, 5. GODINA UČENJA, 2. STRANI JEZIK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0" w:name="DefaultOcxName42" w:shapeid="control_shape_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udžbenik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396833807" r:id="rId1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  <w:r>
              <w:rPr>
                <w:sz w:val="20"/>
                <w:szCs w:val="20"/>
              </w:rPr>
              <w:t>radna bilježnica njemač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16958560" r:id="rId13"/>
              </w:objec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8. RAZRED, 8. GODINA UČENJA, 1. STRANI JEZIK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5" w:name="DefaultOcxName45" w:shapeid="control_shape_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udžbenik s audio CD-om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658913270" r:id="rId1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8 </w:t>
            </w:r>
            <w:r>
              <w:rPr>
                <w:sz w:val="20"/>
                <w:szCs w:val="20"/>
              </w:rPr>
              <w:t>radna bilježnica s interaktivnim CD-ROM-om iz engleskog jezika za 8. razred osnovne škole : 8. godina učenja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660067107" r:id="rId18"/>
              </w:objec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CI ZA SRPSKU NACIONALNU MANJINU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0" w:name="DefaultOcxName48" w:shapeid="control_shape_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456399568" r:id="rId2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sveska za osmi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752302682" r:id="rId2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8 </w:t>
            </w:r>
            <w:r>
              <w:rPr>
                <w:sz w:val="20"/>
                <w:szCs w:val="20"/>
              </w:rPr>
              <w:t>udžbenik za osmi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Buzjak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547265882" r:id="rId2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8 </w:t>
            </w:r>
            <w:r>
              <w:rPr>
                <w:sz w:val="20"/>
                <w:szCs w:val="20"/>
              </w:rPr>
              <w:t>radna sveska iz geografije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Buzjak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268420017" r:id="rId27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1. polugodišt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597160445" r:id="rId2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  <w:r>
              <w:rPr>
                <w:sz w:val="20"/>
                <w:szCs w:val="20"/>
              </w:rPr>
              <w:t>udžbenik i zbirka zadataka za osmi razred osnovne škole, 2. polugodišt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465760441" r:id="rId3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UZIČKA OSMICA </w:t>
            </w:r>
            <w:r>
              <w:rPr>
                <w:sz w:val="20"/>
                <w:szCs w:val="20"/>
              </w:rPr>
              <w:t>udžbenik muzičke kulture sa tri CD-a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438518538" r:id="rId3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Koren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332945571" r:id="rId35"/>
              </w:object>
            </w:r>
          </w:p>
        </w:tc>
      </w:tr>
      <w:tr>
        <w:trPr>
          <w:trHeight w:val="2725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sveska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Ivica Rendulić, Magdalena Najbar-Agičić, Snježana Koren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088482327" r:id="rId37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262564370" r:id="rId3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  <w:r>
              <w:rPr>
                <w:sz w:val="20"/>
                <w:szCs w:val="20"/>
              </w:rPr>
              <w:t>radna sveska 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641497345" r:id="rId4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КНИ МИШЕМ ! 8 </w:t>
            </w:r>
            <w:r>
              <w:rPr>
                <w:sz w:val="20"/>
                <w:szCs w:val="20"/>
              </w:rPr>
              <w:t>уџбеник информатике с ЦД-ом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нес Палека, Наталија Стјепанек, Предраг Брођанац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51580564" r:id="rId4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КНИ МИШЕМ ! 8 </w:t>
            </w:r>
            <w:r>
              <w:rPr>
                <w:sz w:val="20"/>
                <w:szCs w:val="20"/>
              </w:rPr>
              <w:t>радна свеска из информатике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нес Палека, Наталија Стјепанек, Предраг Брођанац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780357453" r:id="rId4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  <w:r>
              <w:rPr>
                <w:sz w:val="20"/>
                <w:szCs w:val="20"/>
              </w:rPr>
              <w:t>уџбеник физике с ЦД-ом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Сања Мартинко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6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2137239537" r:id="rId47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  <w:r>
              <w:rPr>
                <w:sz w:val="20"/>
                <w:szCs w:val="20"/>
              </w:rPr>
              <w:t>радна свеска из физике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Дубравко Сила, Штефанија Херман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9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454101182" r:id="rId49"/>
              </w:object>
            </w:r>
          </w:p>
        </w:tc>
      </w:tr>
      <w:tr>
        <w:trPr>
          <w:trHeight w:val="3563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КА 8 </w:t>
            </w:r>
            <w:r>
              <w:rPr>
                <w:sz w:val="20"/>
                <w:szCs w:val="20"/>
              </w:rPr>
              <w:t>збирка задатака из физике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Владимир Пар, Владимир Шипс, Здеслав Хлепић, Маја Шувелјак, Миле Мишура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753112451" r:id="rId5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О ЈЕ СВЕ ХЕМИЈА? 8 </w:t>
            </w:r>
            <w:r>
              <w:rPr>
                <w:sz w:val="20"/>
                <w:szCs w:val="20"/>
              </w:rPr>
              <w:t>уџбеник хемије с ДВД-ом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Санја Лукић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674230074" r:id="rId5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О ЈЕ СВЕ ХЕМИЈА? 8 </w:t>
            </w:r>
            <w:r>
              <w:rPr>
                <w:sz w:val="20"/>
                <w:szCs w:val="20"/>
              </w:rPr>
              <w:t>радна свеска из хемије за 8. разред основне школе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Санја Лукић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769319670" r:id="rId5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7+ 8 </w:t>
            </w:r>
            <w:r>
              <w:rPr>
                <w:sz w:val="20"/>
                <w:szCs w:val="20"/>
              </w:rPr>
              <w:t>збирка задатака из хемије за основну школу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Илда Планинић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440720996" r:id="rId57"/>
              </w:object>
            </w:r>
          </w:p>
        </w:tc>
      </w:tr>
      <w:tr>
        <w:trPr/>
        <w:tc>
          <w:tcPr>
            <w:tcW w:w="401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CI ZA SRPSKU NACIONALNU MANJINU - UVEZENI </w:t>
            </w:r>
          </w:p>
        </w:tc>
        <w:tc>
          <w:tcPr>
            <w:tcW w:w="505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59" w:name="DefaultOcxName68" w:shapeid="control_shape_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ana Bajić, Zona Mrkalj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BG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328684473" r:id="rId6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191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PSKI JEZIK </w:t>
            </w:r>
            <w:r>
              <w:rPr>
                <w:sz w:val="20"/>
                <w:szCs w:val="20"/>
              </w:rPr>
              <w:t>za 8. razred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ka Klikovac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BG</w:t>
            </w:r>
          </w:p>
        </w:tc>
        <w:tc>
          <w:tcPr>
            <w:tcW w:w="12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/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068789096" r:id="rId62"/>
              </w:objec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91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NA SVESKA ZA SRPSKI JEZIK </w:t>
            </w:r>
            <w:r>
              <w:rPr>
                <w:sz w:val="20"/>
                <w:szCs w:val="20"/>
              </w:rPr>
              <w:t>u osmom razredu osnovne škole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ka Klikovac, Ljiljana Bajić, Zona Mrkalj</w:t>
            </w:r>
          </w:p>
        </w:tc>
        <w:tc>
          <w:tcPr>
            <w:tcW w:w="14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BG</w:t>
            </w:r>
          </w:p>
        </w:tc>
        <w:tc>
          <w:tcPr>
            <w:tcW w:w="12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control" Target="activeX/activeX5.xml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control" Target="activeX/activeX6.xml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2:00Z</dcterms:created>
  <dc:creator>FullNameHere</dc:creator>
  <dc:description/>
  <cp:keywords/>
  <dc:language>en-US</dc:language>
  <cp:lastModifiedBy>FullNameHere</cp:lastModifiedBy>
  <dcterms:modified xsi:type="dcterms:W3CDTF">2010-06-16T09:52:00Z</dcterms:modified>
  <cp:revision>2</cp:revision>
  <dc:subject/>
  <dc:title>Odabir za: Osnovna škola Siniše Glavaševića / Osnovna škola - redovni program / 8</dc:title>
</cp:coreProperties>
</file>