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SNOVNA ŠKOLA SINIŠE GLAVAŠEVI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 xml:space="preserve">        V U K O V A R</w:t>
        <w:tab/>
        <w:tab/>
        <w:tab/>
        <w:tab/>
        <w:tab/>
        <w:tab/>
        <w:tab/>
        <w:tab/>
        <w:t xml:space="preserve">   </w:t>
        <w:tab/>
        <w:tab/>
        <w:t xml:space="preserve">  školska godina 2012./1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ASPORED TESTIRANJA DJECE ZA UPIS U I.  RAZR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SNOVNE ŠKO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lang w:val="hr-HR"/>
        </w:rPr>
      </w:pPr>
      <w:r>
        <w:rPr>
          <w:b/>
          <w:color w:val="FF0000"/>
          <w:sz w:val="28"/>
          <w:lang w:val="hr-HR"/>
        </w:rPr>
      </w:r>
    </w:p>
    <w:p>
      <w:pPr>
        <w:pStyle w:val="Normal"/>
        <w:rPr>
          <w:b/>
          <w:b/>
          <w:color w:val="FF0000"/>
          <w:sz w:val="28"/>
          <w:lang w:val="hr-HR"/>
        </w:rPr>
      </w:pPr>
      <w:r>
        <w:rPr>
          <w:b/>
          <w:color w:val="FF0000"/>
          <w:sz w:val="28"/>
          <w:lang w:val="hr-HR"/>
        </w:rPr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9"/>
        <w:gridCol w:w="1985"/>
        <w:gridCol w:w="1985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Red.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roj</w:t>
            </w:r>
          </w:p>
        </w:tc>
        <w:tc>
          <w:tcPr>
            <w:tcW w:w="4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( IME OBA RODITELJA)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 PREZIME  DJETET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D PEDAGOG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D PSIHOLOGA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Elena    ( Gordana, Dalibor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SUBOTIĆ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h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.4.2012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00 h – 17.00 h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rvoje  ( Gordana, Dalibor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BOTIĆ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30. h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na  ( Nataša, Saša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RŽALJEVIĆ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4.2012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00 h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istijan ( Marina, Roman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ENN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30 h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Gabriel ( Marina, Tihomir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MUD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00 h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orena ( Antonela, Branko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AŠPAR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30 h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raj ( Elvira, Pero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CAPAN  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 h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4.2012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00 – 17.00 h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4.2012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00-17.00 h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oni ( Đurđica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EREŠI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.4.2012.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15.3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teo  ( Mato, Lorena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LAGIĆ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3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rđan ( Dragana, Damir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ADEŽANIN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0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ran ( Gordana, Stanko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ILIPOVIĆ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3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ea  ( Blaženka Krnjić, Krešo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UČIĆ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0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.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Nikolina ( Nenatka, Dragan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RIĆ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 h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4.2012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30 – 18.30 h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ebojša ( Dejana, Nenad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NIĆ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3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jana ( Jasmina, Srđan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LAR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0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urora ( Mirela, Dejan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ISTOVIĆ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3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17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leksandra ( Svetlana, Goran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KEVIĆ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0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lan ( Suzana, Dejan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INIK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30 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4.2012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30 – 18.30 h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.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ana ( Aleksandra, Stevan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LINOVIĆ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 h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.4.2012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30 – 18.30 h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Borna  ( Marijana, Dragan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UPIĆ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3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ana ( Andrea, Miroslav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ULOV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00 h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lena ( Irena, Zoran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AR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3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rko ( Sunčica, pok. Tomislav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ANIĆ- BALENTOVIĆ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0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4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Nives ( Nataša, Vladimir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ETIN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3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ucija  ( Dalija, Danijel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ŽIV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 h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.4.2012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30 – 18.30 h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ika ( Josip, Andrijana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VIŠ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3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7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rija ( Ankica, Darko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ORIŠ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0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Buga  ( Mirjana, Hrvoje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ARČE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.5.2012.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30 h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.4.2012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30 – 18.30 h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9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loš ( Senka, Željko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LADISAVLJEV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00 h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gnjen  ( Svetlana, Goran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UGDRAGOVI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30 h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1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color w:val="548DD4"/>
                <w:lang w:val="hr-HR"/>
              </w:rPr>
            </w:pPr>
            <w:r>
              <w:rPr>
                <w:b/>
                <w:color w:val="FF0000"/>
                <w:lang w:val="hr-HR"/>
              </w:rPr>
              <w:t xml:space="preserve">    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ejla ( Marijana, Nijaz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LIĆ</w:t>
            </w:r>
          </w:p>
          <w:p>
            <w:pPr>
              <w:pStyle w:val="Normal"/>
              <w:rPr>
                <w:b/>
                <w:b/>
                <w:color w:val="548DD4"/>
                <w:lang w:val="hr-HR"/>
              </w:rPr>
            </w:pPr>
            <w:r>
              <w:rPr>
                <w:b/>
                <w:color w:val="548DD4"/>
                <w:lang w:val="hr-H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.4.2012.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15.00 h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5.2012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00-18.00 h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ntonia  ( Sanda, Željko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DLEK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3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3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rija ( Mirjana, Jovan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LINČIĆ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0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4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atrick ( Jelena Kedačić, Nikola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ES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3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5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rko ( Ivana, Drago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C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0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6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iko ( Maša, Davor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Š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.4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3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7.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ušan ( Ivana, Igor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ED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 h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30 – 18.30 h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8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na ( Joka, Branislav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AZ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30 h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5.2012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30 – 18.30 h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9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elena  ( Biljana, Duško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EDIĆ</w:t>
            </w:r>
          </w:p>
          <w:p>
            <w:pPr>
              <w:pStyle w:val="Normal"/>
              <w:rPr>
                <w:b/>
                <w:b/>
                <w:color w:val="548DD4"/>
                <w:lang w:val="hr-HR"/>
              </w:rPr>
            </w:pPr>
            <w:r>
              <w:rPr>
                <w:b/>
                <w:color w:val="548DD4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00 h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0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eon ( Snežana, Marko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30 h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1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rin ( Ana, Tomislav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CELJ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00 h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2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vana ( Slobodanka, Miroslav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RA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30 h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3.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ajana ( Ljubica, Borislav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ČEV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 h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5.201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lang w:val="hr-HR"/>
              </w:rPr>
              <w:t>17.00 – 18.00 h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4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ndrej ( Bojana, Boško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PASOJEV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3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45.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ra ( Senka Murathodžić, Pero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APČEV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0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46. 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milija ( Darinka, Mirko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RBUTIN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3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7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ran  ( Milica, Đuro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UDINSK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0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8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ra  ( Danijela, Dalibor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MAR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30 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5.2012.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lang w:val="hr-HR"/>
              </w:rPr>
              <w:t>17.00 – 18.00 h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9.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ragan ( Vesna, Nenad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IKOL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 h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5.2012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00 – 18.00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0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ujo  (Ivana, Dario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AJINOV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3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1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ino ( Marija, Dejan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ONČEVIĆ</w:t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0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2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tarina ( Kristina, Milan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ROSAVLJEV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3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3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ana ( Danijela, Borislav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LEKS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0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4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istina (Blanka, Nikica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LAGOJEV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3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5.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ran Domagoj ( Gorana, Domagoj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OJANOV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0 h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5.2012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00 – 18.00 h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6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ša ( Nataša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URAJLI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3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7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leksej ( Marina, Živko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LIJAŠEV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30 h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8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ikola ( Ljiljana, pok. Pavle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RAV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00 h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5.2012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00 – 18.00 h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9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efan ( Daliborka, Dragan 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JON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30 h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0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rko ( Biljana, Damir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UDIĆ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5.2012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00 h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KartadokumentaChar">
    <w:name w:val="Karta dokumenta Char"/>
    <w:basedOn w:val="Zadanifontodlomka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0:00Z</dcterms:created>
  <dc:creator>Milica</dc:creator>
  <dc:description/>
  <cp:keywords/>
  <dc:language>en-US</dc:language>
  <cp:lastModifiedBy>Škola</cp:lastModifiedBy>
  <cp:lastPrinted>2012-04-10T11:50:00Z</cp:lastPrinted>
  <dcterms:modified xsi:type="dcterms:W3CDTF">2012-04-19T11:18:00Z</dcterms:modified>
  <cp:revision>5</cp:revision>
  <dc:subject/>
  <dc:title/>
</cp:coreProperties>
</file>