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079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</w:t>
      </w:r>
      <w:r>
        <w:rPr>
          <w:rFonts w:cs="Arial" w:ascii="Arial" w:hAnsi="Arial"/>
          <w:color w:val="33CC00"/>
          <w:sz w:val="21"/>
          <w:szCs w:val="21"/>
        </w:rPr>
        <w:drawing>
          <wp:inline distT="0" distB="0" distL="0" distR="0">
            <wp:extent cx="2061845" cy="8940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36363"/>
          <w:sz w:val="21"/>
          <w:szCs w:val="21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95730" cy="10560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TO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9.55pt;width:453.3pt;height:89.45pt;mso-wrap-style:none;v-text-anchor:middle;mso-position-vertical:top" type="_x0000_t172">
            <v:path textpathok="t"/>
            <v:textpath on="t" fitshape="t" string="RAZMJENOM DO UDŽBENIK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TIRECESIJSKI SAJAM KNJI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9055</wp:posOffset>
            </wp:positionV>
            <wp:extent cx="2514600" cy="2514600"/>
            <wp:effectExtent l="0" t="0" r="0" b="0"/>
            <wp:wrapTight wrapText="bothSides">
              <wp:wrapPolygon edited="0">
                <wp:start x="-68" y="0"/>
                <wp:lineTo x="-68" y="21525"/>
                <wp:lineTo x="21599" y="21525"/>
                <wp:lineTo x="21599" y="0"/>
                <wp:lineTo x="-6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49530</wp:posOffset>
                </wp:positionV>
                <wp:extent cx="685800" cy="914400"/>
                <wp:effectExtent l="120650" t="45085" r="0" b="102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1600">
                          <a:off x="0" y="0"/>
                          <a:ext cx="685800" cy="9144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95400 h 518400"/>
                            <a:gd name="textAreaBottom" fmla="*/ 3517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65" stAng="-5400000" swAng="5400000"/>
                              <a:lnTo>
                                <a:pt x="21600" y="10665"/>
                              </a:lnTo>
                              <a:arcTo wR="21600" hR="7965" stAng="0" swAng="2796573"/>
                              <a:lnTo>
                                <a:pt x="7110" y="21156"/>
                              </a:lnTo>
                              <a:lnTo>
                                <a:pt x="0" y="17280"/>
                              </a:lnTo>
                              <a:lnTo>
                                <a:pt x="7110" y="12516"/>
                              </a:lnTo>
                              <a:lnTo>
                                <a:pt x="7110" y="15486"/>
                              </a:lnTo>
                              <a:arcTo wR="21600" hR="7965" stAng="2796573" swAng="-2578851"/>
                              <a:lnTo>
                                <a:pt x="21287" y="9315"/>
                              </a:lnTo>
                              <a:arcTo wR="21600" hR="7965" stAng="-217722" swAng="-51822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65" stAng="-5400000" swAng="5400000"/>
                              <a:lnTo>
                                <a:pt x="21600" y="10665"/>
                              </a:lnTo>
                              <a:arcTo wR="21600" hR="7965" stAng="0" swAng="-217722"/>
                              <a:lnTo>
                                <a:pt x="21287" y="9315"/>
                              </a:lnTo>
                              <a:arcTo wR="21600" hR="7965" stAng="-217722" swAng="-51822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3.95pt;width:53.95pt;height:71.95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KADA?</w:t>
      </w:r>
      <w:r>
        <w:rPr>
          <w:b/>
          <w:sz w:val="52"/>
          <w:szCs w:val="52"/>
        </w:rPr>
        <w:t xml:space="preserve">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UBOTA 16.06.2012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ab/>
        <w:t>OD 9,00 DO 14,00 SATI</w:t>
      </w:r>
      <w:r>
        <w:rPr>
          <w:sz w:val="48"/>
          <w:szCs w:val="48"/>
        </w:rPr>
        <w:t xml:space="preserve">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3460</wp:posOffset>
                </wp:positionH>
                <wp:positionV relativeFrom="paragraph">
                  <wp:posOffset>269240</wp:posOffset>
                </wp:positionV>
                <wp:extent cx="800100" cy="1028700"/>
                <wp:effectExtent l="55245" t="6731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000"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07280 h 583200"/>
                            <a:gd name="textAreaBottom" fmla="*/ 3956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65" stAng="-5400000" swAng="5400000"/>
                              <a:lnTo>
                                <a:pt x="21600" y="10665"/>
                              </a:lnTo>
                              <a:arcTo wR="21600" hR="7965" stAng="0" swAng="2796573"/>
                              <a:lnTo>
                                <a:pt x="7110" y="21156"/>
                              </a:lnTo>
                              <a:lnTo>
                                <a:pt x="0" y="17280"/>
                              </a:lnTo>
                              <a:lnTo>
                                <a:pt x="7110" y="12516"/>
                              </a:lnTo>
                              <a:lnTo>
                                <a:pt x="7110" y="15486"/>
                              </a:lnTo>
                              <a:arcTo wR="21600" hR="7965" stAng="2796573" swAng="-2578851"/>
                              <a:lnTo>
                                <a:pt x="21287" y="9315"/>
                              </a:lnTo>
                              <a:arcTo wR="21600" hR="7965" stAng="-217722" swAng="-51822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65" stAng="-5400000" swAng="5400000"/>
                              <a:lnTo>
                                <a:pt x="21600" y="10665"/>
                              </a:lnTo>
                              <a:arcTo wR="21600" hR="7965" stAng="0" swAng="-217722"/>
                              <a:lnTo>
                                <a:pt x="21287" y="9315"/>
                              </a:lnTo>
                              <a:arcTo wR="21600" hR="7965" stAng="-217722" swAng="-51822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21.2pt;width:62.95pt;height:80.9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ab/>
        <w:tab/>
        <w:tab/>
        <w:tab/>
        <w:t xml:space="preserve">GDJE?   </w:t>
      </w:r>
      <w:r>
        <w:rPr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PRED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GRADSKE KNJIŽNICE VUKOVAR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ragi roditelji, učitelji i djeco</w:t>
      </w:r>
    </w:p>
    <w:p>
      <w:pPr>
        <w:pStyle w:val="Normal"/>
        <w:jc w:val="center"/>
        <w:rPr/>
      </w:pPr>
      <w:r>
        <w:rPr>
          <w:sz w:val="44"/>
          <w:szCs w:val="44"/>
        </w:rPr>
        <w:t>nemojte čekati početak nove školske godin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bavite udžbenike po povoljnim cijena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li ih mijenjajte kako biste uštedjeli vaš nova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Očekujemo Vas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rv.h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2:00Z</dcterms:created>
  <dc:creator>Korisnik</dc:creator>
  <dc:description/>
  <cp:keywords/>
  <dc:language>en-US</dc:language>
  <cp:lastModifiedBy>informatika</cp:lastModifiedBy>
  <cp:lastPrinted>2012-06-12T13:06:00Z</cp:lastPrinted>
  <dcterms:modified xsi:type="dcterms:W3CDTF">2012-06-13T06:32:00Z</dcterms:modified>
  <cp:revision>2</cp:revision>
  <dc:subject/>
  <dc:title>ŠTO</dc:title>
</cp:coreProperties>
</file>