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2-01/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2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21. rujna 2012.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107. Zakona o odgoju i obrazovanju u osnovnoj i srednjoj školi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( NN br. 87/2008., 86./09.,92./10, 105./10) te  Zakona o izmjenama i dopunama Zakona o odgoju i obrazovanju u osnovnoj i srednjoj školi ( NN br. 90/2011., 86./2012.), 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Učitelj-ica  engleskog jezika ………. 1 izvršitelj-ic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hr-HR"/>
        </w:rPr>
      </w:pPr>
      <w:r>
        <w:rPr>
          <w:b/>
          <w:i/>
          <w:sz w:val="32"/>
          <w:lang w:val="hr-HR"/>
        </w:rPr>
        <w:t xml:space="preserve">na neodređeno, puno radno vrijeme;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lang w:val="hr-HR"/>
        </w:rPr>
        <w:t>Učitelj-ica  prirode i biologije ………. 1 izvršitelj-ica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>na neodređeno vrijeme s 12 sati nastave, odnosno  ½ radnog vremena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32"/>
          <w:lang w:val="hr-HR"/>
        </w:rPr>
        <w:t>potreba se odnosi na rad u razrednim odjelima učenika koji nastavu polaze na srpskom jeziku i ćiriličnom pismu.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moraju ispunjavati i posebne uvjete propisane Zakonom o odgoju i obrazovanju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u osnovnoj i srednjoj škol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>Rok za podnošenje prijava je 8 dana  od dana objave na mrežnim stranicama Škole,  te na Oglasnoj ploči Hrvatskog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Uz prijave s potrebitom dokumentacijom kojom dokazuju ispunjenost uvjeta, kandidati dostavljaju i kratak životopis na adresu Ško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s naznakom: " NATJEČAJ 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Marija BUDIMIR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FullNameHere</dc:creator>
  <dc:description/>
  <cp:keywords/>
  <dc:language>en-US</dc:language>
  <cp:lastModifiedBy>Tajnistvo</cp:lastModifiedBy>
  <cp:lastPrinted>2012-09-19T11:05:00Z</cp:lastPrinted>
  <dcterms:modified xsi:type="dcterms:W3CDTF">2012-09-19T09:05:00Z</dcterms:modified>
  <cp:revision>5</cp:revision>
  <dc:subject/>
  <dc:title>REPUBLIKA HRVATSKA</dc:title>
</cp:coreProperties>
</file>