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SPORED TESTIRANJA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KUPINA, 29. i 30. travnja 2013. </w:t>
      </w:r>
    </w:p>
    <w:tbl>
      <w:tblPr>
        <w:tblW w:w="11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3402"/>
        <w:gridCol w:w="333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d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roj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ME I PREZIME  DJETE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RMINI TESTIRANJA PEDAGO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30.04.2013</w:t>
            </w:r>
            <w:r>
              <w:rPr>
                <w:b/>
                <w:sz w:val="24"/>
              </w:rPr>
              <w:t>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RMIN TESTIRANJA PSIHOLO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efan RUŽI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 h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29.04.2013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kupno testiran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.30 – 17.30 h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edviđeno vrijeme testiranja 1 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trik MAJ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 h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anja OGRIZOVI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h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iro LORD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 h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tea SENTIVANA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 h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vana MATI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0 h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uka BABI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 h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KUPINA, 29. i 30. travnja 2013.</w:t>
      </w:r>
    </w:p>
    <w:tbl>
      <w:tblPr>
        <w:tblW w:w="11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3402"/>
        <w:gridCol w:w="333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d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roj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ME I PREZIME  DJETE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TERMINI TESTIRANJA PEDAGO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29.04.2013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RMIN TESTIRANJA PSIHOLO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omislav OPRAVI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 h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30.04.2013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kupno testiran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.30 – 17.30 h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edviđeno vrijeme testiranja 1 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ilan STEVANOVI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 h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lara TOMI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h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ana LENĐ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 h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eorgija VIDI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 h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vid JAKŠI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0 h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aša DURAJLIJ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 h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KUPINA, 07. i 08. svibnja 2013.</w:t>
      </w:r>
    </w:p>
    <w:tbl>
      <w:tblPr>
        <w:tblW w:w="11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3402"/>
        <w:gridCol w:w="333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d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roj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ME I PREZIME  DJETE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RMINI TESTIRANJA PEDAGO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08.05.2013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RMIN TESTIRANJA PSIHOLO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ubravka MOLNA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 h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7.05.2013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kupno testiran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.00 – 18.00 h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edviđeno vrijeme testiranja 1 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ilica JOVČI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 h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leksandra NEŠKOVI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h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uka CAP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 h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enad BAMBUR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 h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efan MIJONI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0 h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nijel BENKOVI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 h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KUPINA, 07. i 08. svibnja 2013.</w:t>
      </w:r>
    </w:p>
    <w:tbl>
      <w:tblPr>
        <w:tblW w:w="11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3402"/>
        <w:gridCol w:w="333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d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roj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ME I PREZIME  DJETE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RMINI TESTIRANJA PEDAGO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07.05.2013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RMIN TESTIRANJA PSIHOLO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elisa TUBI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 h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8.05.2013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kupno testiran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.00 – 18.00 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edviđeno vrijeme testiranja 1 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zabela PETRUŠI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 h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orian KOVAČEVI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h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ucija BATAREL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 h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ilan GLODI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 h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nte DŽELALIJ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0 h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KUPINA, 09. i 13. svibnja 2013.</w:t>
      </w:r>
    </w:p>
    <w:tbl>
      <w:tblPr>
        <w:tblW w:w="11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3402"/>
        <w:gridCol w:w="333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d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roj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ME I PREZIME  DJETE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RMINI TESTIRANJA PEDAGO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13.05.2013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RMIN TESTIRANJA PSIHOLO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ebojša NIKOLI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 h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09.05.2013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kupno testiran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.00 – 18.00 h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edviđeno vrijeme testiranja 1 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oran FILIPOVI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 h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ra DUVANČI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h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lla KOHANS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 h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nja KURIJ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 h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ino RONČEVI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0 h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KUPINA, 09. i 13. svibnja 2013.</w:t>
      </w:r>
    </w:p>
    <w:tbl>
      <w:tblPr>
        <w:tblW w:w="11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3402"/>
        <w:gridCol w:w="333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d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roj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ME I PREZIME  DJETE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RMINI TESTIRANJA PEDAGO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09.05.2013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RMIN TESTIRANJA PSIHOLO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leksej MILIJAŠEVI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 h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13.05.2013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kupno testiran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.30 – 17.30 h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edviđeno vrijeme testiranja 1 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ilip ĐERF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 h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rko VUKELI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h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gdalena BRA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 h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unja SANDI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 h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ana PAVLOVI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0 h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KUPINA, 15. i 16. svibnja 2013. </w:t>
      </w:r>
    </w:p>
    <w:tbl>
      <w:tblPr>
        <w:tblW w:w="11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3402"/>
        <w:gridCol w:w="333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d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roj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</w:rPr>
              <w:t>IME  I PREZIME  DJETE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RMINI TESTIRANJA PEDAGO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16.05.2013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RMIN TESTIRANJA PSIHOLO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</w:rPr>
              <w:t>Ivan ZOVK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 h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15.05.2013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kupno testiran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.30 – 17.30 h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edviđeno vrijeme testiranja 1 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</w:rPr>
              <w:t>Josipa ŽIVI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 h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</w:rPr>
              <w:t>Tina JEROTI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h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</w:rPr>
              <w:t>Manuel MARKANOVI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 h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</w:rPr>
              <w:t>Aleksej MANJO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 h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</w:rPr>
              <w:t>Aleksandra JAPI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0 h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</w:rPr>
              <w:t>Stefan MACU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 h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KUPINA, 15. i 16. svibnja 2013.</w:t>
      </w:r>
    </w:p>
    <w:tbl>
      <w:tblPr>
        <w:tblW w:w="11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3402"/>
        <w:gridCol w:w="333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d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roj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</w:rPr>
              <w:t>IME  I PREZIME  DJETE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RMINI TESTIRANJA PEDAGO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15.05.2013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RMIN TESTIRANJA PSIHOLO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</w:rPr>
              <w:t>Aleksandar ČAVI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 h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16.05.2013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kupno testiran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.30 – 17.30 h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edviđeno vrijeme testiranja 1 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</w:rPr>
              <w:t>Samuel ROGULJ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 h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</w:rPr>
              <w:t>Marta KORDI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h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</w:rPr>
              <w:t>Nataša NARANČI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30 h 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</w:rPr>
              <w:t>Lorena STANI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 h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</w:rPr>
              <w:t>Đorđe STAJ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0 h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KUPINA, 27. i 28. svibnja 2013.</w:t>
      </w:r>
    </w:p>
    <w:tbl>
      <w:tblPr>
        <w:tblW w:w="11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3402"/>
        <w:gridCol w:w="333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d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roj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</w:rPr>
              <w:t>IME  I PREZIME  DJETE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RMINI TESTIRANJA PEDAGO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28.05.2013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RMIN TESTIRANJA PSIHOLO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7.05.201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</w:rPr>
              <w:t>Tajana ZDENČANOVI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 h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27.05.2013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kupno testiran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.30 – 17.30 h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edviđeno vrijeme testiranja 1 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</w:rPr>
              <w:t>Borna PAU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 h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</w:rPr>
              <w:t>Sergej KONČA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h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</w:rPr>
              <w:t>Saša LUKI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 h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</w:rPr>
              <w:t>Jelena Magdalena TOPOLOVE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 h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</w:rPr>
              <w:t>Ena NIKOLI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0 h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KUPINA, 27. i 28. svibnja 2013.</w:t>
      </w:r>
    </w:p>
    <w:tbl>
      <w:tblPr>
        <w:tblW w:w="11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3402"/>
        <w:gridCol w:w="333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d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roj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ME I PREZIME  DJETE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RMINI TESTIRANJA PEDAGO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27.05.2013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RMIN TESTIRANJA PSIHOLO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</w:rPr>
              <w:t>Maja MIJATOVI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 h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28.05.2013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kupno testiran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.30 – 17.30 h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edviđeno vrijeme testiranja 1 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</w:rPr>
              <w:t>Boris ŠARA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 h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</w:rPr>
              <w:t>Toni KRAJNOVI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h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</w:rPr>
              <w:t>Anastasia BOGD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 h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</w:rPr>
              <w:t>Stefan LESKOVA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 h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</w:rPr>
              <w:t>Fran Domagoj STOJANOVI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0 h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7:31:00Z</dcterms:created>
  <dc:creator>psiholog</dc:creator>
  <dc:description/>
  <dc:language>en-US</dc:language>
  <cp:lastModifiedBy>FullNameHere</cp:lastModifiedBy>
  <dcterms:modified xsi:type="dcterms:W3CDTF">2013-04-26T07:31:00Z</dcterms:modified>
  <cp:revision>2</cp:revision>
  <dc:subject/>
  <dc:title/>
</cp:coreProperties>
</file>